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z w:val="40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381375" cy="895350"/>
            <wp:effectExtent l="0" t="0" r="0" b="0"/>
            <wp:wrapTight wrapText="bothSides">
              <wp:wrapPolygon edited="0">
                <wp:start x="-60" y="0"/>
                <wp:lineTo x="-60" y="21366"/>
                <wp:lineTo x="21600" y="2136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color w:val="288CCC"/>
          <w:sz w:val="52"/>
          <w:szCs w:val="52"/>
        </w:rPr>
      </w:pPr>
      <w:r>
        <w:rPr>
          <w:rFonts w:cs="Arial" w:ascii="Arial" w:hAnsi="Arial"/>
          <w:b/>
          <w:bCs/>
          <w:smallCaps/>
          <w:color w:val="288CCC"/>
          <w:sz w:val="52"/>
          <w:szCs w:val="52"/>
        </w:rPr>
        <w:br/>
        <w:t>Algemeen inventarisatieformulier Advies Zakelijke Relat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color w:val="288CCC"/>
          <w:sz w:val="40"/>
          <w:szCs w:val="52"/>
        </w:rPr>
      </w:pPr>
      <w:r>
        <w:rPr>
          <w:rFonts w:cs="Arial" w:ascii="Arial" w:hAnsi="Arial"/>
          <w:b/>
          <w:bCs/>
          <w:smallCaps/>
          <w:color w:val="288CCC"/>
          <w:sz w:val="40"/>
          <w:szCs w:val="52"/>
        </w:rPr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spraak gemaakt door</w:t>
        <w:tab/>
        <w:tab/>
        <w:t>:</w:t>
        <w:tab/>
      </w:r>
      <w:r>
        <w:fldChar w:fldCharType="begin">
          <w:ffData>
            <w:name w:val="tv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drijfsnaam </w:t>
        <w:tab/>
        <w:tab/>
        <w:tab/>
        <w:tab/>
        <w:t>:</w:t>
        <w:tab/>
      </w:r>
      <w:r>
        <w:fldChar w:fldCharType="begin">
          <w:ffData>
            <w:name w:val="tv1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staande relatie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1325476333"/>
      <w:bookmarkStart w:id="1" w:name="__Fieldmark__2_132547633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uwe relatie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325476333"/>
      <w:bookmarkStart w:id="3" w:name="__Fieldmark__3_132547633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gesprekspartner</w:t>
        <w:tab/>
        <w:tab/>
        <w:t>:</w:t>
        <w:tab/>
      </w:r>
      <w:r>
        <w:fldChar w:fldCharType="begin">
          <w:ffData>
            <w:name w:val="tv1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>Telefoonnummer relatie</w:t>
        <w:tab/>
        <w:tab/>
        <w:t>:</w:t>
        <w:tab/>
        <w:t>(0</w:t>
      </w:r>
      <w:r>
        <w:fldChar w:fldCharType="begin">
          <w:ffData>
            <w:name w:val="tv1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adviseur</w:t>
        <w:tab/>
        <w:tab/>
        <w:tab/>
        <w:t>:</w:t>
        <w:tab/>
      </w:r>
      <w:r>
        <w:fldChar w:fldCharType="begin">
          <w:ffData>
            <w:name w:val="tv1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Tijdstip bezoek </w:t>
        <w:tab/>
        <w:tab/>
        <w:tab/>
        <w:t>:</w:t>
        <w:tab/>
      </w:r>
      <w:r>
        <w:fldChar w:fldCharType="begin">
          <w:ffData>
            <w:name w:val="tv1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ag </w:t>
      </w:r>
      <w:r>
        <w:fldChar w:fldCharType="begin">
          <w:ffData>
            <w:name w:val="tv1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v1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m </w:t>
      </w:r>
      <w:r>
        <w:fldChar w:fldCharType="begin">
          <w:ffData>
            <w:name w:val="tv1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tie bezoek</w:t>
        <w:tab/>
        <w:tab/>
        <w:tab/>
        <w:t>:</w:t>
        <w:tab/>
        <w:t xml:space="preserve">    Straat: </w:t>
      </w:r>
      <w:r>
        <w:fldChar w:fldCharType="begin">
          <w:ffData>
            <w:name w:val="tv1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oonplaats: </w:t>
      </w:r>
      <w:r>
        <w:fldChar w:fldCharType="begin">
          <w:ffData>
            <w:name w:val="tv1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>Bevestiging verzonden</w:t>
        <w:tab/>
        <w:tab/>
        <w:t>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1325476333"/>
      <w:bookmarkStart w:id="5" w:name="__Fieldmark__13_132547633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1325476333"/>
      <w:bookmarkStart w:id="7" w:name="__Fieldmark__14_132547633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>Vooraf informatie opgevraagd</w:t>
        <w:tab/>
        <w:t>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1325476333"/>
      <w:bookmarkStart w:id="9" w:name="__Fieldmark__15_132547633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1325476333"/>
      <w:bookmarkStart w:id="11" w:name="__Fieldmark__16_132547633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o ja: informatie ontvange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1325476333"/>
      <w:bookmarkStart w:id="13" w:name="__Fieldmark__17_132547633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, d.d. </w:t>
      </w:r>
      <w:r>
        <w:fldChar w:fldCharType="begin">
          <w:ffData>
            <w:name w:val="tv1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v1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v1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1_1325476333"/>
      <w:bookmarkStart w:id="15" w:name="__Fieldmark__21_132547633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Kantoordocumentatie </w:t>
        <w:tab/>
        <w:tab/>
        <w:t>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2_1325476333"/>
      <w:bookmarkStart w:id="17" w:name="__Fieldmark__22_132547633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oraf toegezond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3_1325476333"/>
      <w:bookmarkStart w:id="19" w:name="__Fieldmark__23_132547633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jdens gesprek overhandig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4_1325476333"/>
      <w:bookmarkStart w:id="21" w:name="__Fieldmark__24_132547633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t</w:t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A. Algemeen</w:t>
      </w:r>
    </w:p>
    <w:p>
      <w:pPr>
        <w:pStyle w:val="Normal"/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doel / de doelen van dit gesprek is/zijn: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5_1325476333"/>
      <w:bookmarkStart w:id="23" w:name="__Fieldmark__25_132547633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gehele inventarisatie situatie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6_1325476333"/>
      <w:bookmarkStart w:id="25" w:name="__Fieldmark__26_132547633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ornemen van de pensioenvoorziening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7_1325476333"/>
      <w:bookmarkStart w:id="27" w:name="__Fieldmark__27_132547633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ornemen van de schadeverzekeringen onderneming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8_1325476333"/>
      <w:bookmarkStart w:id="29" w:name="__Fieldmark__28_132547633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ornemen van de zorgverzekeringen (ziekengeldverzekering, ziektekostenverzekering)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9_1325476333"/>
      <w:bookmarkStart w:id="31" w:name="__Fieldmark__29_132547633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tualisatie gegevens / verzekeringspakk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0_1325476333"/>
      <w:bookmarkStart w:id="33" w:name="__Fieldmark__30_132547633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ers, namelijk: </w:t>
      </w:r>
      <w:r>
        <w:fldChar w:fldCharType="begin">
          <w:ffData>
            <w:name w:val="tv1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ijze van beloning van dit gesprek is: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2_1325476333"/>
      <w:bookmarkStart w:id="35" w:name="__Fieldmark__32_132547633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steloos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3_1325476333"/>
      <w:bookmarkStart w:id="37" w:name="__Fieldmark__33_132547633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isiebeloning</w:t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4_1325476333"/>
      <w:bookmarkStart w:id="39" w:name="__Fieldmark__34_132547633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gen vergoeding, namelij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5_1325476333"/>
      <w:bookmarkStart w:id="41" w:name="__Fieldmark__35_132547633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urtarief, à € </w:t>
      </w:r>
      <w:r>
        <w:fldChar w:fldCharType="begin">
          <w:ffData>
            <w:name w:val="tv1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u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7_1325476333"/>
      <w:bookmarkStart w:id="43" w:name="__Fieldmark__37_132547633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ast bedrag, namelijk € </w:t>
      </w:r>
      <w:r>
        <w:fldChar w:fldCharType="begin">
          <w:ffData>
            <w:name w:val="tv1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9_1325476333"/>
      <w:bookmarkStart w:id="45" w:name="__Fieldmark__39_132547633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ers, namelijk </w:t>
      </w:r>
      <w:r>
        <w:fldChar w:fldCharType="begin">
          <w:ffData>
            <w:name w:val="tv1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thick"/>
        </w:rPr>
      </w:pPr>
      <w:r>
        <w:rPr>
          <w:rFonts w:cs="Arial" w:ascii="Arial" w:hAnsi="Arial"/>
          <w:b/>
          <w:iCs/>
          <w:smallCaps/>
          <w:sz w:val="22"/>
          <w:szCs w:val="22"/>
          <w:u w:val="thick"/>
        </w:rPr>
        <w:t xml:space="preserve">B. Gegevens van de ondernemer en onderneming </w:t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thick"/>
        </w:rPr>
      </w:pPr>
      <w:r>
        <w:rPr>
          <w:rFonts w:cs="Arial" w:ascii="Arial" w:hAnsi="Arial"/>
          <w:b/>
          <w:iCs/>
          <w:smallCaps/>
          <w:sz w:val="22"/>
          <w:szCs w:val="22"/>
          <w:u w:val="thick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 welke manier is het contact met de onderneming tot stand gekom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2_1325476333"/>
            <w:bookmarkStart w:id="47" w:name="__Fieldmark__42_132547633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a accountant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3_1325476333"/>
            <w:bookmarkStart w:id="49" w:name="__Fieldmark__43_132547633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a bestaande kl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4_1325476333"/>
            <w:bookmarkStart w:id="51" w:name="__Fieldmark__44_132547633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a bank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5_1325476333"/>
            <w:bookmarkStart w:id="53" w:name="__Fieldmark__45_132547633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a websi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6_1325476333"/>
            <w:bookmarkStart w:id="55" w:name="__Fieldmark__46_132547633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, namelijk: </w:t>
            </w:r>
            <w:r>
              <w:fldChar w:fldCharType="begin">
                <w:ffData>
                  <w:name w:val="tv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De onderneming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volledige bedrijfsnaam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is het vestigingsadres? (hoofdvestig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postadr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b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0 </w:t>
            </w:r>
            <w:r>
              <w:fldChar w:fldCharType="begin">
                <w:ffData>
                  <w:name w:val="tv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0 </w:t>
            </w:r>
            <w:r>
              <w:fldChar w:fldCharType="begin">
                <w:ffData>
                  <w:name w:val="tv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v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ad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 </w:t>
            </w:r>
            <w:r>
              <w:fldChar w:fldCharType="begin">
                <w:ffData>
                  <w:name w:val="tv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de onderneming nevenvestiging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2_1325476333"/>
            <w:bookmarkStart w:id="57" w:name="__Fieldmark__62_132547633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3_1325476333"/>
            <w:bookmarkStart w:id="59" w:name="__Fieldmark__63_132547633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nderneming aangesloten bij een ondernemersorganisati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4_1325476333"/>
            <w:bookmarkStart w:id="61" w:name="__Fieldmark__64_132547633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5_1325476333"/>
            <w:bookmarkStart w:id="63" w:name="__Fieldmark__65_132547633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, welke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 welke Bedrijfsvereniging valt de ondernem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e ondernemer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naam van de ondernem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onadr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beroep van de ondernem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persoonlijk inkomen van de ondernem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inkomen van de ondernemer uit nevenactiviteit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voor soort werkzaamheden voert de ondernemer ui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geboortedatum van de ondernem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is de burgerlijke staat van de ondernem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7_1325476333"/>
            <w:bookmarkStart w:id="65" w:name="__Fieldmark__77_132547633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gehuwd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8_1325476333"/>
            <w:bookmarkStart w:id="67" w:name="__Fieldmark__78_132547633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huwd </w:t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9_1325476333"/>
            <w:bookmarkStart w:id="69" w:name="__Fieldmark__79_1325476333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registreerd partnerschap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0_1325476333"/>
            <w:bookmarkStart w:id="71" w:name="__Fieldmark__80_132547633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menwone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1_1325476333"/>
            <w:bookmarkStart w:id="73" w:name="__Fieldmark__81_132547633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scheiden, sinds: </w:t>
            </w:r>
            <w:r>
              <w:fldChar w:fldCharType="begin">
                <w:ffData>
                  <w:name w:val="tv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3_1325476333"/>
            <w:bookmarkStart w:id="75" w:name="__Fieldmark__83_132547633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duw(e)(naar), sinds: </w:t>
            </w:r>
            <w:r>
              <w:fldChar w:fldCharType="begin">
                <w:ffData>
                  <w:name w:val="tv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ndernemer in het bezit va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5_1325476333"/>
            <w:bookmarkStart w:id="77" w:name="__Fieldmark__85_1325476333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menlevingscontract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6_1325476333"/>
            <w:bookmarkStart w:id="79" w:name="__Fieldmark__86_1325476333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uwelijkse voorwaard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7_1325476333"/>
            <w:bookmarkStart w:id="81" w:name="__Fieldmark__87_1325476333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stament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8_1325476333"/>
            <w:bookmarkStart w:id="83" w:name="__Fieldmark__88_1325476333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ogdijregel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thick"/>
        </w:rPr>
      </w:pPr>
      <w:r>
        <w:rPr>
          <w:rFonts w:cs="Arial" w:ascii="Arial" w:hAnsi="Arial"/>
          <w:b/>
          <w:iCs/>
          <w:smallCaps/>
          <w:sz w:val="22"/>
          <w:szCs w:val="22"/>
          <w:u w:val="thick"/>
        </w:rPr>
        <w:t>C. Ondernemingsvor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mallCaps/>
          <w:sz w:val="22"/>
          <w:szCs w:val="22"/>
          <w:u w:val="thick"/>
        </w:rPr>
      </w:pPr>
      <w:r>
        <w:rPr>
          <w:rFonts w:cs="Arial" w:ascii="Arial" w:hAnsi="Arial"/>
          <w:b/>
          <w:iCs/>
          <w:smallCaps/>
          <w:sz w:val="22"/>
          <w:szCs w:val="22"/>
          <w:u w:val="thick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4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elke rechtsvorm heeft de onderneming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0_1325476333"/>
            <w:bookmarkStart w:id="85" w:name="__Fieldmark__90_1325476333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enmanszaa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1_1325476333"/>
            <w:bookmarkStart w:id="87" w:name="__Fieldmark__91_1325476333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nnootschap Onder Firma (VOF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2_1325476333"/>
            <w:bookmarkStart w:id="89" w:name="__Fieldmark__92_1325476333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anditaire Vennootschap (CV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3_1325476333"/>
            <w:bookmarkStart w:id="91" w:name="__Fieldmark__93_1325476333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atschap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4_1325476333"/>
            <w:bookmarkStart w:id="93" w:name="__Fieldmark__94_1325476333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sloten Vennootschap (BV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5_1325476333"/>
            <w:bookmarkStart w:id="95" w:name="__Fieldmark__95_1325476333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amloze Vennootschap (N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6_1325476333"/>
            <w:bookmarkStart w:id="97" w:name="__Fieldmark__96_1325476333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enigin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7_1325476333"/>
            <w:bookmarkStart w:id="99" w:name="__Fieldmark__97_1325476333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ichting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 welk nummer staat de onderneming ingeschreven in de Kamer van Koophandel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oprichtingsdatum van de onderneming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welke andere ondernemingen is deze onderneming direct of indirect verbonde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derneming 1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57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ndernem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 van de ba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stigingsadre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fnummer Kv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derneming 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6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ndernem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 van de ban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gingsad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fnummer Kv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derneming 3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57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ndernem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 van de ba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gingsadre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fnummer Kv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12" w:before="0" w:after="0"/>
        <w:rPr>
          <w:sz w:val="22"/>
          <w:szCs w:val="22"/>
        </w:rPr>
      </w:pPr>
      <w:r>
        <w:rPr>
          <w:bCs w:val="false"/>
          <w:kern w:val="0"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68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kern w:val="0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D. Direct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elid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unctie sind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voegdheden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22_1325476333"/>
            <w:bookmarkStart w:id="101" w:name="__Fieldmark__122_1325476333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ledig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23_1325476333"/>
            <w:bookmarkStart w:id="103" w:name="__Fieldmark__123_1325476333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perk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telefoonnumm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0 </w:t>
            </w:r>
            <w:r>
              <w:fldChar w:fldCharType="begin">
                <w:ffData>
                  <w:name w:val="tv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e-mail adr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v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v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elid 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unctie sind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voegdheden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30_1325476333"/>
            <w:bookmarkStart w:id="105" w:name="__Fieldmark__130_1325476333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ledig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31_1325476333"/>
            <w:bookmarkStart w:id="107" w:name="__Fieldmark__131_1325476333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perk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telefoonnumm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0 </w:t>
            </w:r>
            <w:r>
              <w:fldChar w:fldCharType="begin">
                <w:ffData>
                  <w:name w:val="tv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e-mail adr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v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v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elid 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unct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unctie sind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voegdheden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38_1325476333"/>
            <w:bookmarkStart w:id="109" w:name="__Fieldmark__138_1325476333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ledig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39_1325476333"/>
            <w:bookmarkStart w:id="111" w:name="__Fieldmark__139_1325476333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perk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telefoonnumm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0 </w:t>
            </w:r>
            <w:r>
              <w:fldChar w:fldCharType="begin">
                <w:ffData>
                  <w:name w:val="tv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treeks e-mail adr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v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v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  <w:t>     </w: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br/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E. Commissariss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"/>
        <w:gridCol w:w="2040"/>
        <w:gridCol w:w="4188"/>
        <w:gridCol w:w="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eft de onderneming commissarissen?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44_1325476333"/>
            <w:bookmarkStart w:id="113" w:name="__Fieldmark__144_1325476333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45_1325476333"/>
            <w:bookmarkStart w:id="115" w:name="__Fieldmark__145_1325476333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o ja, welke    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functie sind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v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F. Huisbank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bank is de huisbankier van de onderneming?</w:t>
      </w:r>
    </w:p>
    <w:tbl>
      <w:tblPr>
        <w:tblW w:w="861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ban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de bankrekeningnummer(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v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v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v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van de ban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 van de ban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inds wanneer bent u relatie bij deze bank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is de accountbehandelaar bij deze bank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n er leningen bij deze bank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68_1325476333"/>
            <w:bookmarkStart w:id="117" w:name="__Fieldmark__168_1325476333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69_1325476333"/>
            <w:bookmarkStart w:id="119" w:name="__Fieldmark__169_1325476333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n er verzekeringen bij deze bank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70_1325476333"/>
            <w:bookmarkStart w:id="121" w:name="__Fieldmark__170_1325476333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71_1325476333"/>
            <w:bookmarkStart w:id="123" w:name="__Fieldmark__171_1325476333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mate van uw tevredenheid over de bank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72_1325476333"/>
            <w:bookmarkStart w:id="125" w:name="__Fieldmark__172_1325476333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eer 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73_1325476333"/>
            <w:bookmarkStart w:id="127" w:name="__Fieldmark__173_1325476333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74_1325476333"/>
            <w:bookmarkStart w:id="129" w:name="__Fieldmark__174_1325476333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utraa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75_1325476333"/>
            <w:bookmarkStart w:id="131" w:name="__Fieldmark__175_1325476333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76_1325476333"/>
            <w:bookmarkStart w:id="133" w:name="__Fieldmark__176_1325476333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eer ontevre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1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  <w:t>     </w: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lineRule="auto" w:line="312" w:before="0" w:after="0"/>
        <w:rPr/>
      </w:pPr>
      <w:r>
        <w:rPr>
          <w:bCs w:val="false"/>
          <w:iCs/>
          <w:smallCaps/>
          <w:kern w:val="0"/>
          <w:sz w:val="22"/>
          <w:szCs w:val="22"/>
          <w:u w:val="thick"/>
        </w:rPr>
        <w:t>G. Accounta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accountant heeft de onderneming?</w:t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accounta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o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gingsadr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is de behandelende accountant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soort werkzaamheden worden door de accountant uitgevoerd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s wanneer bent u relatie bij deze accountant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uw accountant adviezen gegeven over verzekeringen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mate van uw tevredenheid over de accountant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87_1325476333"/>
            <w:bookmarkStart w:id="135" w:name="__Fieldmark__187_1325476333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eer 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88_1325476333"/>
            <w:bookmarkStart w:id="137" w:name="__Fieldmark__188_1325476333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89_1325476333"/>
            <w:bookmarkStart w:id="139" w:name="__Fieldmark__189_1325476333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utraa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90_1325476333"/>
            <w:bookmarkStart w:id="141" w:name="__Fieldmark__190_1325476333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tevred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91_1325476333"/>
            <w:bookmarkStart w:id="143" w:name="__Fieldmark__191_1325476333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eer ontevreden</w:t>
            </w:r>
          </w:p>
        </w:tc>
      </w:tr>
    </w:tbl>
    <w:p>
      <w:pPr>
        <w:pStyle w:val="Heading1"/>
        <w:spacing w:lineRule="auto" w:line="312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12" w:before="0" w:after="0"/>
        <w:rPr>
          <w:b w:val="false"/>
          <w:b w:val="false"/>
          <w:sz w:val="22"/>
          <w:szCs w:val="22"/>
        </w:rPr>
      </w:pPr>
      <w:r>
        <w:rPr>
          <w:bCs w:val="false"/>
          <w:kern w:val="0"/>
          <w:sz w:val="22"/>
          <w:szCs w:val="22"/>
          <w:u w:val="single"/>
        </w:rPr>
        <w:t xml:space="preserve">Opmerkingen: </w:t>
      </w:r>
      <w:r>
        <w:fldChar w:fldCharType="begin">
          <w:ffData>
            <w:name w:val="tv1 Copy 120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kern w:val="0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H. Bedrijfsactiviteit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 u een omschrijving geven van de soort bedrijfsactiviteiten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den de bedrijfsactiviteiten alleen plaats in eigen gebouwen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94_1325476333"/>
            <w:bookmarkStart w:id="145" w:name="__Fieldmark__194_1325476333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95_1325476333"/>
            <w:bookmarkStart w:id="147" w:name="__Fieldmark__195_1325476333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, namelijk: </w:t>
            </w:r>
            <w:r>
              <w:fldChar w:fldCharType="begin">
                <w:ffData>
                  <w:name w:val="tv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inden de bedrijfsactiviteiten van het bedrijf alleen in Nederland plaats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97_1325476333"/>
            <w:bookmarkStart w:id="149" w:name="__Fieldmark__197_1325476333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98_1325476333"/>
            <w:bookmarkStart w:id="151" w:name="__Fieldmark__198_1325476333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eert de onderneming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99_1325476333"/>
            <w:bookmarkStart w:id="153" w:name="__Fieldmark__199_1325476333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200_1325476333"/>
            <w:bookmarkStart w:id="155" w:name="__Fieldmark__200_1325476333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rt de onderneming milieubelastende werkzaamheden uit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201_1325476333"/>
            <w:bookmarkStart w:id="157" w:name="__Fieldmark__201_1325476333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202_1325476333"/>
            <w:bookmarkStart w:id="159" w:name="__Fieldmark__202_1325476333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sprake van productaansprakelijkheid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203_1325476333"/>
            <w:bookmarkStart w:id="161" w:name="__Fieldmark__203_1325476333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204_1325476333"/>
            <w:bookmarkStart w:id="163" w:name="__Fieldmark__204_1325476333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zijn de afnemers van de onderneming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205_1325476333"/>
            <w:bookmarkStart w:id="165" w:name="__Fieldmark__205_1325476333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ticulie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206_1325476333"/>
            <w:bookmarkStart w:id="167" w:name="__Fieldmark__206_1325476333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oothand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207_1325476333"/>
            <w:bookmarkStart w:id="169" w:name="__Fieldmark__207_1325476333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208_1325476333"/>
            <w:bookmarkStart w:id="171" w:name="__Fieldmark__208_1325476333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, namelijk: </w:t>
            </w:r>
            <w:r>
              <w:fldChar w:fldCharType="begin">
                <w:ffData>
                  <w:name w:val="tv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de activiteiten van de onderneming seizoensafhankelijk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210_1325476333"/>
            <w:bookmarkStart w:id="173" w:name="__Fieldmark__210_1325476333"/>
            <w:bookmarkEnd w:id="1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211_1325476333"/>
            <w:bookmarkStart w:id="175" w:name="__Fieldmark__211_1325476333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n er producten worden gemaakt, worden deze in serie of op maat gemaakt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212_1325476333"/>
            <w:bookmarkStart w:id="177" w:name="__Fieldmark__212_1325476333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t van toepass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213_1325476333"/>
            <w:bookmarkStart w:id="179" w:name="__Fieldmark__213_1325476333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p ma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214_1325476333"/>
            <w:bookmarkStart w:id="181" w:name="__Fieldmark__214_1325476333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 ser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215_1325476333"/>
            <w:bookmarkStart w:id="183" w:name="__Fieldmark__215_1325476333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, namelijk: </w:t>
            </w:r>
            <w:r>
              <w:fldChar w:fldCharType="begin">
                <w:ffData>
                  <w:name w:val="tv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12" w:before="0" w:after="0"/>
        <w:rPr>
          <w:b w:val="false"/>
          <w:b w:val="false"/>
          <w:sz w:val="22"/>
          <w:szCs w:val="22"/>
        </w:rPr>
      </w:pPr>
      <w:r>
        <w:rPr>
          <w:bCs w:val="false"/>
          <w:kern w:val="0"/>
          <w:sz w:val="22"/>
          <w:szCs w:val="22"/>
          <w:u w:val="single"/>
        </w:rPr>
        <w:t>Opmerkingen</w:t>
      </w:r>
      <w:r>
        <w:rPr>
          <w:b w:val="false"/>
          <w:bCs w:val="false"/>
          <w:kern w:val="0"/>
          <w:sz w:val="22"/>
          <w:szCs w:val="22"/>
        </w:rPr>
        <w:t xml:space="preserve">: </w:t>
      </w:r>
      <w:r>
        <w:fldChar w:fldCharType="begin">
          <w:ffData>
            <w:name w:val="tv1 Copy 125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kern w:val="0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I. Informatie bedrijfspan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68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drijfspand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218_1325476333"/>
            <w:bookmarkStart w:id="185" w:name="__Fieldmark__218_1325476333"/>
            <w:bookmarkEnd w:id="1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gendom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219_1325476333"/>
            <w:bookmarkStart w:id="187" w:name="__Fieldmark__219_1325476333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uur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inds wanneer is het bedrijfspand in gebruik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nneer loopt het gebruik van het bedrijfspand af?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sprake van verhuur van (bedrijfs) pand (en) aan derden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222_1325476333"/>
            <w:bookmarkStart w:id="189" w:name="__Fieldmark__222_1325476333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223_1325476333"/>
            <w:bookmarkStart w:id="191" w:name="__Fieldmark__223_1325476333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 geval van verhuur, wat zijn de jaarlijkse huuropbrengsten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n voortaxatierapport van het bedrijfspand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225_1325476333"/>
            <w:bookmarkStart w:id="193" w:name="__Fieldmark__225_1325476333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226_1325476333"/>
            <w:bookmarkStart w:id="195" w:name="__Fieldmark__226_1325476333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f een schatting van de kubieke meter inhoud van het bedrijfspand (en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v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³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ef een schatting van de vierkante meters oppervlakte van het bedrijfspand (en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v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ke vormen van fysieke beveiliging zijn er?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229_1325476333"/>
            <w:bookmarkStart w:id="197" w:name="__Fieldmark__229_1325476333"/>
            <w:bookmarkEnd w:id="1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nd    </w:t>
            </w:r>
            <w:r>
              <w:fldChar w:fldCharType="begin">
                <w:ffData>
                  <w:name w:val="tv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231_1325476333"/>
            <w:bookmarkStart w:id="199" w:name="__Fieldmark__231_1325476333"/>
            <w:bookmarkEnd w:id="1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braak </w:t>
            </w:r>
            <w:r>
              <w:fldChar w:fldCharType="begin">
                <w:ffData>
                  <w:name w:val="tv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233_1325476333"/>
            <w:bookmarkStart w:id="201" w:name="__Fieldmark__233_1325476333"/>
            <w:bookmarkEnd w:id="2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   </w:t>
            </w:r>
            <w:r>
              <w:fldChar w:fldCharType="begin">
                <w:ffData>
                  <w:name w:val="tv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vormen van elektronische beveiliging zijn er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235_1325476333"/>
            <w:bookmarkStart w:id="203" w:name="__Fieldmark__235_1325476333"/>
            <w:bookmarkEnd w:id="2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nd    </w:t>
            </w:r>
            <w:r>
              <w:fldChar w:fldCharType="begin">
                <w:ffData>
                  <w:name w:val="tv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237_1325476333"/>
            <w:bookmarkStart w:id="205" w:name="__Fieldmark__237_1325476333"/>
            <w:bookmarkEnd w:id="2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braak </w:t>
            </w:r>
            <w:r>
              <w:fldChar w:fldCharType="begin">
                <w:ffData>
                  <w:name w:val="tv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239_1325476333"/>
            <w:bookmarkStart w:id="207" w:name="__Fieldmark__239_1325476333"/>
            <w:bookmarkEnd w:id="2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   </w:t>
            </w:r>
            <w:r>
              <w:fldChar w:fldCharType="begin">
                <w:ffData>
                  <w:name w:val="tv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elke vormen van menselijke bewaking zijn er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241_1325476333"/>
            <w:bookmarkStart w:id="209" w:name="__Fieldmark__241_1325476333"/>
            <w:bookmarkEnd w:id="2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nd    </w:t>
            </w:r>
            <w:r>
              <w:fldChar w:fldCharType="begin">
                <w:ffData>
                  <w:name w:val="tv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243_1325476333"/>
            <w:bookmarkStart w:id="211" w:name="__Fieldmark__243_1325476333"/>
            <w:bookmarkEnd w:id="2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braak </w:t>
            </w:r>
            <w:r>
              <w:fldChar w:fldCharType="begin">
                <w:ffData>
                  <w:name w:val="tv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245_1325476333"/>
            <w:bookmarkStart w:id="213" w:name="__Fieldmark__245_1325476333"/>
            <w:bookmarkEnd w:id="2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   </w:t>
            </w:r>
            <w:r>
              <w:fldChar w:fldCharType="begin">
                <w:ffData>
                  <w:name w:val="tv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rPr>
          <w:b w:val="false"/>
          <w:b w:val="false"/>
          <w:sz w:val="22"/>
          <w:szCs w:val="22"/>
        </w:rPr>
      </w:pPr>
      <w:r>
        <w:rPr>
          <w:bCs w:val="false"/>
          <w:kern w:val="0"/>
          <w:sz w:val="22"/>
          <w:szCs w:val="22"/>
          <w:u w:val="single"/>
        </w:rPr>
        <w:t>Opmerkingen:</w:t>
      </w:r>
      <w:r>
        <w:rPr>
          <w:b w:val="false"/>
          <w:bCs w:val="false"/>
          <w:kern w:val="0"/>
          <w:sz w:val="22"/>
          <w:szCs w:val="22"/>
        </w:rPr>
        <w:t xml:space="preserve"> </w:t>
      </w:r>
      <w:r>
        <w:fldChar w:fldCharType="begin">
          <w:ffData>
            <w:name w:val="tv1 Copy 140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kern w:val="0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J. Informatie over persone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is het aantal personeelsleden (fulltime en parttime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 bedraagt de totale loonsom op jaarbasi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 is het gemiddelde ziekteverzuimpercentag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v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n pensioenregel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251_1325476333"/>
            <w:bookmarkStart w:id="215" w:name="__Fieldmark__251_1325476333"/>
            <w:bookmarkEnd w:id="2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, namelijk: </w:t>
            </w:r>
            <w:r>
              <w:fldChar w:fldCharType="begin">
                <w:ffData>
                  <w:name w:val="tv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253_1325476333"/>
            <w:bookmarkStart w:id="217" w:name="__Fieldmark__253_1325476333"/>
            <w:bookmarkEnd w:id="2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sprake van een Bedrijfstak pensioen Fonds (BpF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254_1325476333"/>
            <w:bookmarkStart w:id="219" w:name="__Fieldmark__254_1325476333"/>
            <w:bookmarkEnd w:id="2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, namelijk: </w:t>
            </w:r>
            <w:r>
              <w:fldChar w:fldCharType="begin">
                <w:ffData>
                  <w:name w:val="tv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256_1325476333"/>
            <w:bookmarkStart w:id="221" w:name="__Fieldmark__256_1325476333"/>
            <w:bookmarkEnd w:id="2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n collectieve ziektekostenverzekering voor het persone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257_1325476333"/>
            <w:bookmarkStart w:id="223" w:name="__Fieldmark__257_1325476333"/>
            <w:bookmarkEnd w:id="2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258_1325476333"/>
            <w:bookmarkStart w:id="225" w:name="__Fieldmark__258_1325476333"/>
            <w:bookmarkEnd w:id="2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n WAO-aanvullingsverzekering voor het persone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er aanbod voor particuliere verzekeringen voor het personeel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260_1325476333"/>
            <w:bookmarkStart w:id="227" w:name="__Fieldmark__260_1325476333"/>
            <w:bookmarkEnd w:id="2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261_1325476333"/>
            <w:bookmarkStart w:id="229" w:name="__Fieldmark__261_1325476333"/>
            <w:bookmarkEnd w:id="2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odien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is de naam van de Arbodiens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contractnummer bij de Arbodiens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soort dienstverlening wordt afgenomen van de Arbodiens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laatste datum van een Risico- Inventarisatie en –Evaluati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personeelsleden waarvan het wegvallen de continuïteit van de onderneming zou kunnen bedreig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266_1325476333"/>
            <w:bookmarkStart w:id="231" w:name="__Fieldmark__266_1325476333"/>
            <w:bookmarkEnd w:id="2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267_1325476333"/>
            <w:bookmarkStart w:id="233" w:name="__Fieldmark__267_1325476333"/>
            <w:bookmarkEnd w:id="2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rPr>
          <w:b w:val="false"/>
          <w:b w:val="false"/>
          <w:sz w:val="22"/>
          <w:szCs w:val="22"/>
        </w:rPr>
      </w:pPr>
      <w:r>
        <w:rPr>
          <w:bCs w:val="false"/>
          <w:kern w:val="0"/>
          <w:sz w:val="22"/>
          <w:szCs w:val="22"/>
          <w:u w:val="single"/>
        </w:rPr>
        <w:t>Opmerkingen:</w:t>
      </w:r>
      <w:r>
        <w:rPr>
          <w:b w:val="false"/>
          <w:bCs w:val="false"/>
          <w:kern w:val="0"/>
          <w:sz w:val="22"/>
          <w:szCs w:val="22"/>
        </w:rPr>
        <w:t xml:space="preserve"> </w:t>
      </w:r>
      <w:r>
        <w:fldChar w:fldCharType="begin">
          <w:ffData>
            <w:name w:val="tv1 Copy 151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  <w:r>
        <w:rPr>
          <w:sz w:val="22"/>
          <w:b w:val="false"/>
          <w:kern w:val="0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kern w:val="0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K. Informatie over voorrad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voor voorraden heeft de onderneming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v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v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v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v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v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v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bederfelijke voorraden aanwezig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275_1325476333"/>
            <w:bookmarkStart w:id="235" w:name="__Fieldmark__275_1325476333"/>
            <w:bookmarkEnd w:id="2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276_1325476333"/>
            <w:bookmarkStart w:id="237" w:name="__Fieldmark__276_1325476333"/>
            <w:bookmarkEnd w:id="2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ijn er voorraden van derden aanwezig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277_1325476333"/>
            <w:bookmarkStart w:id="239" w:name="__Fieldmark__277_1325476333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278_1325476333"/>
            <w:bookmarkStart w:id="241" w:name="__Fieldmark__278_1325476333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voorraden die in bewerking zij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279_1325476333"/>
            <w:bookmarkStart w:id="243" w:name="__Fieldmark__279_1325476333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280_1325476333"/>
            <w:bookmarkStart w:id="245" w:name="__Fieldmark__280_1325476333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voorraden die extra brandgevaarlijk zij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281_1325476333"/>
            <w:bookmarkStart w:id="247" w:name="__Fieldmark__281_1325476333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282_1325476333"/>
            <w:bookmarkStart w:id="249" w:name="__Fieldmark__282_1325476333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voorraden die extra diefstalgevoelig zij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283_1325476333"/>
            <w:bookmarkStart w:id="251" w:name="__Fieldmark__283_1325476333"/>
            <w:bookmarkEnd w:id="2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284_1325476333"/>
            <w:bookmarkStart w:id="253" w:name="__Fieldmark__284_1325476333"/>
            <w:bookmarkEnd w:id="2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gemiddelde waarde van de voorrade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 worden de voorraden opgeslage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 worden de voorraden opgeslage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voorraden die ergens anders dan op het vestigingsadres zijn opgeslage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288_1325476333"/>
            <w:bookmarkStart w:id="255" w:name="__Fieldmark__288_1325476333"/>
            <w:bookmarkEnd w:id="2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289_1325476333"/>
            <w:bookmarkStart w:id="257" w:name="__Fieldmark__289_1325476333"/>
            <w:bookmarkEnd w:id="2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 worden eventuele producten afgeleverd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290_1325476333"/>
            <w:bookmarkStart w:id="259" w:name="__Fieldmark__290_1325476333"/>
            <w:bookmarkEnd w:id="2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t van toepass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291_1325476333"/>
            <w:bookmarkStart w:id="261" w:name="__Fieldmark__291_1325476333"/>
            <w:bookmarkEnd w:id="2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p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292_1325476333"/>
            <w:bookmarkStart w:id="263" w:name="__Fieldmark__292_1325476333"/>
            <w:bookmarkEnd w:id="2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verp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293_1325476333"/>
            <w:bookmarkStart w:id="265" w:name="__Fieldmark__293_1325476333"/>
            <w:bookmarkEnd w:id="2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s, namelijk: </w:t>
            </w:r>
            <w:r>
              <w:fldChar w:fldCharType="begin">
                <w:ffData>
                  <w:name w:val="tv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L. Informatie over inventari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4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t is de globale waarde van de inventaris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bijzondere inventarisstukken die bij verlies niet of moeilijk vervangbaar zijn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296_1325476333"/>
            <w:bookmarkStart w:id="267" w:name="__Fieldmark__296_1325476333"/>
            <w:bookmarkEnd w:id="2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297_1325476333"/>
            <w:bookmarkStart w:id="269" w:name="__Fieldmark__297_1325476333"/>
            <w:bookmarkEnd w:id="2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en er inventarisstukken geleasd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298_1325476333"/>
            <w:bookmarkStart w:id="271" w:name="__Fieldmark__298_1325476333"/>
            <w:bookmarkEnd w:id="2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299_1325476333"/>
            <w:bookmarkStart w:id="273" w:name="__Fieldmark__299_1325476333"/>
            <w:bookmarkEnd w:id="2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 ja, waar zijn deze inventarisstukken verzekerd?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16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i w:val="false"/>
          <w:iCs w:val="false"/>
          <w:kern w:val="2"/>
          <w:sz w:val="22"/>
          <w:szCs w:val="22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M. Informatie over bedrijfsauto’s en transpo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bedrijfsauto’s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302_1325476333"/>
            <w:bookmarkStart w:id="275" w:name="__Fieldmark__302_1325476333"/>
            <w:bookmarkEnd w:id="2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303_1325476333"/>
            <w:bookmarkStart w:id="277" w:name="__Fieldmark__303_1325476333"/>
            <w:bookmarkEnd w:id="2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hoeveel personen auto’s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, ja in eigendom of lease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hoeveel vrachtauto’s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, ja in eigendom of lease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en er goederen voor rekening en risico van de onderneming getransporteerd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308_1325476333"/>
            <w:bookmarkStart w:id="279" w:name="__Fieldmark__308_1325476333"/>
            <w:bookmarkEnd w:id="2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309_1325476333"/>
            <w:bookmarkStart w:id="281" w:name="__Fieldmark__309_1325476333"/>
            <w:bookmarkEnd w:id="2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waar worden deze goederen naar toe getransporteerd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310_1325476333"/>
            <w:bookmarkStart w:id="283" w:name="__Fieldmark__310_1325476333"/>
            <w:bookmarkEnd w:id="2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itsluitend binnen Nederlan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311_1325476333"/>
            <w:bookmarkStart w:id="285" w:name="__Fieldmark__311_1325476333"/>
            <w:bookmarkEnd w:id="2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itsluitend binnen Europ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312_1325476333"/>
            <w:bookmarkStart w:id="287" w:name="__Fieldmark__312_1325476333"/>
            <w:bookmarkEnd w:id="2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reldwijd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N. Informatie over geldstrom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tbl>
      <w:tblPr>
        <w:tblW w:w="94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172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n er binnen de onderneming contante geldstromen om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313_1325476333"/>
            <w:bookmarkStart w:id="289" w:name="__Fieldmark__313_1325476333"/>
            <w:bookmarkEnd w:id="2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314_1325476333"/>
            <w:bookmarkStart w:id="291" w:name="__Fieldmark__314_1325476333"/>
            <w:bookmarkEnd w:id="2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n er binnen de onderneming andere waardepapieren om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315_1325476333"/>
            <w:bookmarkStart w:id="293" w:name="__Fieldmark__315_1325476333"/>
            <w:bookmarkEnd w:id="2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316_1325476333"/>
            <w:bookmarkStart w:id="295" w:name="__Fieldmark__316_1325476333"/>
            <w:bookmarkEnd w:id="2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grote debiteuren die bij faillissement het voortbestaan van de onderneming bedreigen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317_1325476333"/>
            <w:bookmarkStart w:id="297" w:name="__Fieldmark__317_1325476333"/>
            <w:bookmarkEnd w:id="2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318_1325476333"/>
            <w:bookmarkStart w:id="299" w:name="__Fieldmark__318_1325476333"/>
            <w:bookmarkEnd w:id="2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30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t het boekjaar van de onderneming van januari tot en met december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319_1325476333"/>
            <w:bookmarkStart w:id="301" w:name="__Fieldmark__319_1325476333"/>
            <w:bookmarkEnd w:id="3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320_1325476333"/>
            <w:bookmarkStart w:id="303" w:name="__Fieldmark__320_1325476333"/>
            <w:bookmarkEnd w:id="3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, van     tot en met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jaaromzet van de onderneming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de vaste kosten per jaar van de onderneming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het bruto jaarloon van het personeel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bruto jaarwinst van de onderneming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173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i w:val="false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O. Informatie over aansprakelijkheid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algemene leveringsvoorwaard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326_1325476333"/>
            <w:bookmarkStart w:id="305" w:name="__Fieldmark__326_1325476333"/>
            <w:bookmarkEnd w:id="3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327_1325476333"/>
            <w:bookmarkStart w:id="307" w:name="__Fieldmark__327_1325476333"/>
            <w:bookmarkEnd w:id="3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en de algemene leveringsvoorwaarden consequent kenbaar gemaakt aan de wederpartij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328_1325476333"/>
            <w:bookmarkStart w:id="309" w:name="__Fieldmark__328_1325476333"/>
            <w:bookmarkEnd w:id="3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329_1325476333"/>
            <w:bookmarkStart w:id="311" w:name="__Fieldmark__329_1325476333"/>
            <w:bookmarkEnd w:id="3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welke gebieden worden bijzondere aansprakelijkheidsrisico’s gelop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P. Informatie over afhankelijkheid derde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190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nderneming meer dan gemiddeld afhankelijk van bepaalde leveranciers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331_1325476333"/>
            <w:bookmarkStart w:id="313" w:name="__Fieldmark__331_1325476333"/>
            <w:bookmarkEnd w:id="3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332_1325476333"/>
            <w:bookmarkStart w:id="315" w:name="__Fieldmark__332_1325476333"/>
            <w:bookmarkEnd w:id="3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nderneming meer dan gemiddeld afhankelijk van bepaalde afnemers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333_1325476333"/>
            <w:bookmarkStart w:id="317" w:name="__Fieldmark__333_1325476333"/>
            <w:bookmarkEnd w:id="3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334_1325476333"/>
            <w:bookmarkStart w:id="319" w:name="__Fieldmark__334_1325476333"/>
            <w:bookmarkEnd w:id="3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nderneming meer dan gemiddeld afhankelijk van bepaalde “trekkers” in de omgeving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335_1325476333"/>
            <w:bookmarkStart w:id="321" w:name="__Fieldmark__335_1325476333"/>
            <w:bookmarkEnd w:id="3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336_1325476333"/>
            <w:bookmarkStart w:id="323" w:name="__Fieldmark__336_1325476333"/>
            <w:bookmarkEnd w:id="3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175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i w:val="false"/>
          <w:sz w:val="22"/>
          <w:szCs w:val="22"/>
          <w:u w:val="single"/>
        </w:rPr>
        <w:br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Q. Relevante schades afgelopen 5 jaar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hieronder een globaal overzicht van relevante schades in de afgelopen 5 jaa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 scha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e schadebedra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zonderhede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R. Toekom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Cs/>
          <w:iCs/>
          <w:smallCaps/>
          <w:kern w:val="0"/>
          <w:sz w:val="22"/>
          <w:szCs w:val="22"/>
          <w:u w:val="thi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acht u in de komende drie jaar een wijziging inzak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drijfsactivitei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374_1325476333"/>
            <w:bookmarkStart w:id="325" w:name="__Fieldmark__374_1325476333"/>
            <w:bookmarkEnd w:id="3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375_1325476333"/>
            <w:bookmarkStart w:id="327" w:name="__Fieldmark__375_1325476333"/>
            <w:bookmarkEnd w:id="3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drijfspand (-en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376_1325476333"/>
            <w:bookmarkStart w:id="329" w:name="__Fieldmark__376_1325476333"/>
            <w:bookmarkEnd w:id="3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377_1325476333"/>
            <w:bookmarkStart w:id="331" w:name="__Fieldmark__377_1325476333"/>
            <w:bookmarkEnd w:id="3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echtsvor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378_1325476333"/>
            <w:bookmarkStart w:id="333" w:name="__Fieldmark__378_1325476333"/>
            <w:bookmarkEnd w:id="3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379_1325476333"/>
            <w:bookmarkStart w:id="335" w:name="__Fieldmark__379_1325476333"/>
            <w:bookmarkEnd w:id="3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eubelastende werkzaamhed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380_1325476333"/>
            <w:bookmarkStart w:id="337" w:name="__Fieldmark__380_1325476333"/>
            <w:bookmarkEnd w:id="3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381_1325476333"/>
            <w:bookmarkStart w:id="339" w:name="__Fieldmark__381_1325476333"/>
            <w:bookmarkEnd w:id="3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hankelijkheid toeleverancier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382_1325476333"/>
            <w:bookmarkStart w:id="341" w:name="__Fieldmark__382_1325476333"/>
            <w:bookmarkEnd w:id="3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383_1325476333"/>
            <w:bookmarkStart w:id="343" w:name="__Fieldmark__383_1325476333"/>
            <w:bookmarkEnd w:id="3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hankelijkheid leverancier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384_1325476333"/>
            <w:bookmarkStart w:id="345" w:name="__Fieldmark__384_1325476333"/>
            <w:bookmarkEnd w:id="3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385_1325476333"/>
            <w:bookmarkStart w:id="347" w:name="__Fieldmark__385_1325476333"/>
            <w:bookmarkEnd w:id="3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u aanvullende informatie om in ons advies te betrekken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386_1325476333"/>
            <w:bookmarkStart w:id="349" w:name="__Fieldmark__386_1325476333"/>
            <w:bookmarkEnd w:id="3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387_1325476333"/>
            <w:bookmarkStart w:id="351" w:name="__Fieldmark__387_1325476333"/>
            <w:bookmarkEnd w:id="3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, namelijk: </w:t>
            </w:r>
            <w:r>
              <w:fldChar w:fldCharType="begin">
                <w:ffData>
                  <w:name w:val="tv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213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i w:val="false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S. Checklist Verzekering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  <w:lang w:val="de-DE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er hier of u aan alle onderwerpen heeft gedacht:</w:t>
        <w:b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nsprakelijkhei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390_1325476333"/>
            <w:bookmarkStart w:id="353" w:name="__Fieldmark__390_1325476333"/>
            <w:bookmarkEnd w:id="3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gemene Aansprakelijkheids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391_1325476333"/>
            <w:bookmarkStart w:id="355" w:name="__Fieldmark__391_1325476333"/>
            <w:bookmarkEnd w:id="3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roepsaansprakelijkheids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392_1325476333"/>
            <w:bookmarkStart w:id="357" w:name="__Fieldmark__392_1325476333"/>
            <w:bookmarkEnd w:id="3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ansprakelijkheidsverzekering bestuurders en commissaris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393_1325476333"/>
            <w:bookmarkStart w:id="359" w:name="__Fieldmark__393_1325476333"/>
            <w:bookmarkEnd w:id="3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lieuaansprakelijkhe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394_1325476333"/>
            <w:bookmarkStart w:id="361" w:name="__Fieldmark__394_1325476333"/>
            <w:bookmarkEnd w:id="3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ouw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395_1325476333"/>
            <w:bookmarkStart w:id="363" w:name="__Fieldmark__395_1325476333"/>
            <w:bookmarkEnd w:id="3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ventar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396_1325476333"/>
            <w:bookmarkStart w:id="365" w:name="__Fieldmark__396_1325476333"/>
            <w:bookmarkEnd w:id="3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chin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6" w:name="__Fieldmark__397_1325476333"/>
            <w:bookmarkStart w:id="367" w:name="__Fieldmark__397_1325476333"/>
            <w:bookmarkEnd w:id="3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oede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8" w:name="__Fieldmark__398_1325476333"/>
            <w:bookmarkStart w:id="369" w:name="__Fieldmark__398_1325476333"/>
            <w:bookmarkEnd w:id="3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puterapparatu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0" w:name="__Fieldmark__399_1325476333"/>
            <w:bookmarkStart w:id="371" w:name="__Fieldmark__399_1325476333"/>
            <w:bookmarkEnd w:id="3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drijfsscha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2" w:name="__Fieldmark__400_1325476333"/>
            <w:bookmarkStart w:id="373" w:name="__Fieldmark__400_1325476333"/>
            <w:bookmarkEnd w:id="3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xtra kos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4" w:name="__Fieldmark__401_1325476333"/>
            <w:bookmarkStart w:id="375" w:name="__Fieldmark__401_1325476333"/>
            <w:bookmarkEnd w:id="3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l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6" w:name="__Fieldmark__402_1325476333"/>
            <w:bookmarkStart w:id="377" w:name="__Fieldmark__402_1325476333"/>
            <w:bookmarkEnd w:id="3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l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8" w:name="__Fieldmark__403_1325476333"/>
            <w:bookmarkStart w:id="379" w:name="__Fieldmark__403_1325476333"/>
            <w:bookmarkEnd w:id="3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uurderv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0" w:name="__Fieldmark__404_1325476333"/>
            <w:bookmarkStart w:id="381" w:name="__Fieldmark__404_1325476333"/>
            <w:bookmarkEnd w:id="3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onstruct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2" w:name="__Fieldmark__405_1325476333"/>
            <w:bookmarkStart w:id="383" w:name="__Fieldmark__405_1325476333"/>
            <w:bookmarkEnd w:id="3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uurderbelan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sche Verzekerin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4" w:name="__Fieldmark__406_1325476333"/>
            <w:bookmarkStart w:id="385" w:name="__Fieldmark__406_1325476333"/>
            <w:bookmarkEnd w:id="3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beidsongeschikthe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6" w:name="__Fieldmark__407_1325476333"/>
            <w:bookmarkStart w:id="387" w:name="__Fieldmark__407_1325476333"/>
            <w:bookmarkEnd w:id="3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iektekos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8" w:name="__Fieldmark__408_1325476333"/>
            <w:bookmarkStart w:id="389" w:name="__Fieldmark__408_1325476333"/>
            <w:bookmarkEnd w:id="3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geval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0" w:name="__Fieldmark__409_1325476333"/>
            <w:bookmarkStart w:id="391" w:name="__Fieldmark__409_1325476333"/>
            <w:bookmarkEnd w:id="3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iekteverzu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rijtui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2" w:name="__Fieldmark__410_1325476333"/>
            <w:bookmarkStart w:id="393" w:name="__Fieldmark__410_1325476333"/>
            <w:bookmarkEnd w:id="3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sonenauto’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4" w:name="__Fieldmark__411_1325476333"/>
            <w:bookmarkStart w:id="395" w:name="__Fieldmark__411_1325476333"/>
            <w:bookmarkEnd w:id="3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stelauto’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6" w:name="__Fieldmark__412_1325476333"/>
            <w:bookmarkStart w:id="397" w:name="__Fieldmark__412_1325476333"/>
            <w:bookmarkEnd w:id="3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rachtauto’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8" w:name="__Fieldmark__413_1325476333"/>
            <w:bookmarkStart w:id="399" w:name="__Fieldmark__413_1325476333"/>
            <w:bookmarkEnd w:id="3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orechtsbijsta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0" w:name="__Fieldmark__414_1325476333"/>
            <w:bookmarkStart w:id="401" w:name="__Fieldmark__414_1325476333"/>
            <w:bookmarkEnd w:id="4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o-ongevalleninzittend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2" w:name="__Fieldmark__415_1325476333"/>
            <w:bookmarkStart w:id="403" w:name="__Fieldmark__415_1325476333"/>
            <w:bookmarkEnd w:id="4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rkgeversaansprakelijkheid voor bestuurders van motorvoertui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4" w:name="__Fieldmark__416_1325476333"/>
            <w:bookmarkStart w:id="405" w:name="__Fieldmark__416_1325476333"/>
            <w:bookmarkEnd w:id="4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nsioen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6" w:name="__Fieldmark__417_1325476333"/>
            <w:bookmarkStart w:id="407" w:name="__Fieldmark__417_1325476333"/>
            <w:bookmarkEnd w:id="4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portgoede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8" w:name="__Fieldmark__418_1325476333"/>
            <w:bookmarkStart w:id="409" w:name="__Fieldmark__418_1325476333"/>
            <w:bookmarkEnd w:id="4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gistieke aansprakelijkhe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0" w:name="__Fieldmark__419_1325476333"/>
            <w:bookmarkStart w:id="411" w:name="__Fieldmark__419_1325476333"/>
            <w:bookmarkEnd w:id="4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rkmateria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2" w:name="__Fieldmark__420_1325476333"/>
            <w:bookmarkStart w:id="413" w:name="__Fieldmark__420_1325476333"/>
            <w:bookmarkEnd w:id="4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orlopende zakenreis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4" w:name="__Fieldmark__421_1325476333"/>
            <w:bookmarkStart w:id="415" w:name="__Fieldmark__421_1325476333"/>
            <w:bookmarkEnd w:id="4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rau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6" w:name="__Fieldmark__422_1325476333"/>
            <w:bookmarkStart w:id="417" w:name="__Fieldmark__422_1325476333"/>
            <w:bookmarkEnd w:id="4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iet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8" w:name="__Fieldmark__423_1325476333"/>
            <w:bookmarkStart w:id="419" w:name="__Fieldmark__423_1325476333"/>
            <w:bookmarkEnd w:id="4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chtreclameverzeker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0" w:name="__Fieldmark__424_1325476333"/>
            <w:bookmarkStart w:id="421" w:name="__Fieldmark__424_1325476333"/>
            <w:bookmarkEnd w:id="4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htsbijsta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00"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2" w:name="__Fieldmark__425_1325476333"/>
            <w:bookmarkStart w:id="423" w:name="__Fieldmark__425_1325476333"/>
            <w:bookmarkEnd w:id="4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iekteverzu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21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i w:val="false"/>
          <w:sz w:val="22"/>
          <w:szCs w:val="22"/>
          <w:u w:val="single"/>
        </w:rPr>
        <w:br/>
      </w:r>
      <w:r>
        <w:br w:type="page"/>
      </w:r>
    </w:p>
    <w:p>
      <w:pPr>
        <w:pStyle w:val="Heading1"/>
        <w:rPr>
          <w:iCs/>
          <w:sz w:val="24"/>
          <w:szCs w:val="24"/>
          <w:u w:val="thick"/>
        </w:rPr>
      </w:pPr>
      <w:r>
        <w:rPr>
          <w:iCs/>
          <w:sz w:val="24"/>
          <w:szCs w:val="24"/>
          <w:u w:val="thick"/>
        </w:rPr>
        <w:t>T. Aanvulling op inventarisatieformulier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u w:val="thick"/>
        </w:rPr>
      </w:pPr>
      <w:r>
        <w:rPr>
          <w:rFonts w:cs="Arial" w:ascii="Arial" w:hAnsi="Arial"/>
          <w:i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nventarisatieformulier zoals hiervoor weergegeven geeft u uitgebreide basisinformatie over de financiële situatie van de cliënt. De vragen zijn noodzakelijk om een goed advies te kunnen geven maar gaan verder dan de Wet Financiële Dienstverlening voorschrijf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hankelijk van het product waarover u adviseert zult u ook aandacht moeten besteden aan de volgende vrage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elstelling aansch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chrijf kort wat de cliënt met de aanschaf van de betreffende financiële dienst beoog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v1 Copy 2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icobereidheid van </w:t>
      </w:r>
      <w:r>
        <w:rPr>
          <w:rFonts w:cs="Arial" w:ascii="Arial" w:hAnsi="Arial"/>
          <w:b/>
          <w:sz w:val="22"/>
          <w:szCs w:val="22"/>
        </w:rPr>
        <w:t>clië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chrijf kort in welke mate de cliënt bereid is bepaalde risico’s met de aanschaf van het financiële product te lopen. Denk aan de volgende aspect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schadeverzekeringen: hoogte eigen ris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arbeidsongeschiktheid: wachttermijn, duur uitkering en hoogte uitkering in verhouding tot inkom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ij hypotheken: In welke mate dient op einde looptijd hypotheek lening geheel of gedeeltelijk te zijn afgel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beleggingen: in welke mate mag de waarde van de belegging maximaal dalen per jaar en over de gehele beoogde looptij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levensverzekeringen: Welk bedrag dient bij op het tijdstip van uitkering minimaal te worden uitgekee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v1 Copy 2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rvaring van </w:t>
      </w:r>
      <w:r>
        <w:rPr>
          <w:rFonts w:cs="Arial" w:ascii="Arial" w:hAnsi="Arial"/>
          <w:b/>
          <w:sz w:val="22"/>
          <w:szCs w:val="22"/>
        </w:rPr>
        <w:t>cliënt</w:t>
      </w:r>
      <w:r>
        <w:rPr>
          <w:rFonts w:cs="Arial" w:ascii="Arial" w:hAnsi="Arial"/>
          <w:b/>
          <w:bCs/>
          <w:sz w:val="22"/>
          <w:szCs w:val="22"/>
        </w:rPr>
        <w:t xml:space="preserve"> met financieel produ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kort aan of de cliënt eerder soortgelijke financiële producten heeft aangesch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v1 Copy 2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v1 Copy 2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br/>
        <w:t xml:space="preserve">Opmerkingen: </w:t>
      </w:r>
    </w:p>
    <w:p>
      <w:pPr>
        <w:pStyle w:val="Heading1"/>
        <w:spacing w:lineRule="auto" w:line="312" w:before="0" w:after="0"/>
        <w:rPr>
          <w:sz w:val="22"/>
          <w:szCs w:val="22"/>
        </w:rPr>
      </w:pPr>
      <w:r>
        <w:fldChar w:fldCharType="begin">
          <w:ffData>
            <w:name w:val="tv1 Copy 2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U. Afrondin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lgende items zijn besprok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IDI Advieswijzer kantoor</w:t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4" w:name="__Fieldmark__437_1325476333"/>
      <w:bookmarkStart w:id="425" w:name="__Fieldmark__437_1325476333"/>
      <w:bookmarkEnd w:id="4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6" w:name="__Fieldmark__438_1325476333"/>
      <w:bookmarkStart w:id="427" w:name="__Fieldmark__438_1325476333"/>
      <w:bookmarkEnd w:id="4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et Bescherming Persoonsgegevens</w:t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8" w:name="__Fieldmark__439_1325476333"/>
      <w:bookmarkStart w:id="429" w:name="__Fieldmark__439_1325476333"/>
      <w:bookmarkEnd w:id="4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0" w:name="__Fieldmark__440_1325476333"/>
      <w:bookmarkStart w:id="431" w:name="__Fieldmark__440_1325476333"/>
      <w:bookmarkEnd w:id="4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ijze van betaling:</w:t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2" w:name="__Fieldmark__441_1325476333"/>
      <w:bookmarkStart w:id="433" w:name="__Fieldmark__441_1325476333"/>
      <w:bookmarkEnd w:id="4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4" w:name="__Fieldmark__442_1325476333"/>
      <w:bookmarkStart w:id="435" w:name="__Fieldmark__442_1325476333"/>
      <w:bookmarkEnd w:id="4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6" w:name="__Fieldmark__443_1325476333"/>
      <w:bookmarkStart w:id="437" w:name="__Fieldmark__443_1325476333"/>
      <w:bookmarkEnd w:id="4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steloos</w:t>
      </w:r>
    </w:p>
    <w:p>
      <w:pPr>
        <w:pStyle w:val="Normal"/>
        <w:ind w:firstLine="708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8" w:name="__Fieldmark__444_1325476333"/>
      <w:bookmarkStart w:id="439" w:name="__Fieldmark__444_1325476333"/>
      <w:bookmarkEnd w:id="4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isiebelo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0" w:name="__Fieldmark__445_1325476333"/>
      <w:bookmarkStart w:id="441" w:name="__Fieldmark__445_1325476333"/>
      <w:bookmarkEnd w:id="4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clar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merkingen </w:t>
      </w:r>
      <w:r>
        <w:fldChar w:fldCharType="begin">
          <w:ffData>
            <w:name w:val="tv1 Copy 2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ders, namelijk </w:t>
      </w:r>
      <w:r>
        <w:fldChar w:fldCharType="begin">
          <w:ffData>
            <w:name w:val="tv1 Copy 2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2" w:name="__Fieldmark__448_1325476333"/>
      <w:bookmarkStart w:id="443" w:name="__Fieldmark__448_1325476333"/>
      <w:bookmarkEnd w:id="4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4" w:name="__Fieldmark__449_1325476333"/>
      <w:bookmarkStart w:id="445" w:name="__Fieldmark__449_1325476333"/>
      <w:bookmarkEnd w:id="4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 volgende documenten worden in het dossier opgenom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gegeven aan advis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e zorgt voor toezending kop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eitsbewijs onderne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6" w:name="__Fieldmark__450_1325476333"/>
            <w:bookmarkStart w:id="447" w:name="__Fieldmark__450_1325476333"/>
            <w:bookmarkEnd w:id="4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8" w:name="__Fieldmark__451_1325476333"/>
            <w:bookmarkStart w:id="449" w:name="__Fieldmark__451_1325476333"/>
            <w:bookmarkEnd w:id="4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0" w:name="__Fieldmark__452_1325476333"/>
            <w:bookmarkStart w:id="451" w:name="__Fieldmark__452_1325476333"/>
            <w:bookmarkEnd w:id="4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2" w:name="__Fieldmark__453_1325476333"/>
            <w:bookmarkStart w:id="453" w:name="__Fieldmark__453_1325476333"/>
            <w:bookmarkEnd w:id="4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ttreksel Kamer van Koophand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4" w:name="__Fieldmark__454_1325476333"/>
            <w:bookmarkStart w:id="455" w:name="__Fieldmark__454_1325476333"/>
            <w:bookmarkEnd w:id="4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6" w:name="__Fieldmark__455_1325476333"/>
            <w:bookmarkStart w:id="457" w:name="__Fieldmark__455_1325476333"/>
            <w:bookmarkEnd w:id="4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8" w:name="__Fieldmark__456_1325476333"/>
            <w:bookmarkStart w:id="459" w:name="__Fieldmark__456_1325476333"/>
            <w:bookmarkEnd w:id="4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0" w:name="__Fieldmark__457_1325476333"/>
            <w:bookmarkStart w:id="461" w:name="__Fieldmark__457_1325476333"/>
            <w:bookmarkEnd w:id="4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Leveringsvoorwaar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2" w:name="__Fieldmark__458_1325476333"/>
            <w:bookmarkStart w:id="463" w:name="__Fieldmark__458_1325476333"/>
            <w:bookmarkEnd w:id="4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4" w:name="__Fieldmark__459_1325476333"/>
            <w:bookmarkStart w:id="465" w:name="__Fieldmark__459_1325476333"/>
            <w:bookmarkEnd w:id="4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6" w:name="__Fieldmark__460_1325476333"/>
            <w:bookmarkStart w:id="467" w:name="__Fieldmark__460_1325476333"/>
            <w:bookmarkEnd w:id="4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8" w:name="__Fieldmark__461_1325476333"/>
            <w:bookmarkStart w:id="469" w:name="__Fieldmark__461_1325476333"/>
            <w:bookmarkEnd w:id="4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urcontracten(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0" w:name="__Fieldmark__462_1325476333"/>
            <w:bookmarkStart w:id="471" w:name="__Fieldmark__462_1325476333"/>
            <w:bookmarkEnd w:id="4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2" w:name="__Fieldmark__463_1325476333"/>
            <w:bookmarkStart w:id="473" w:name="__Fieldmark__463_1325476333"/>
            <w:bookmarkEnd w:id="4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4" w:name="__Fieldmark__464_1325476333"/>
            <w:bookmarkStart w:id="475" w:name="__Fieldmark__464_1325476333"/>
            <w:bookmarkEnd w:id="4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6" w:name="__Fieldmark__465_1325476333"/>
            <w:bookmarkStart w:id="477" w:name="__Fieldmark__465_1325476333"/>
            <w:bookmarkEnd w:id="4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unning(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8" w:name="__Fieldmark__466_1325476333"/>
            <w:bookmarkStart w:id="479" w:name="__Fieldmark__466_1325476333"/>
            <w:bookmarkEnd w:id="4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0" w:name="__Fieldmark__467_1325476333"/>
            <w:bookmarkStart w:id="481" w:name="__Fieldmark__467_1325476333"/>
            <w:bookmarkEnd w:id="4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2" w:name="__Fieldmark__468_1325476333"/>
            <w:bookmarkStart w:id="483" w:name="__Fieldmark__468_1325476333"/>
            <w:bookmarkEnd w:id="4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4" w:name="__Fieldmark__469_1325476333"/>
            <w:bookmarkStart w:id="485" w:name="__Fieldmark__469_1325476333"/>
            <w:bookmarkEnd w:id="4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eschetsen van bedrijfspand(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6" w:name="__Fieldmark__470_1325476333"/>
            <w:bookmarkStart w:id="487" w:name="__Fieldmark__470_1325476333"/>
            <w:bookmarkEnd w:id="4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8" w:name="__Fieldmark__471_1325476333"/>
            <w:bookmarkStart w:id="489" w:name="__Fieldmark__471_1325476333"/>
            <w:bookmarkEnd w:id="4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0" w:name="__Fieldmark__472_1325476333"/>
            <w:bookmarkStart w:id="491" w:name="__Fieldmark__472_1325476333"/>
            <w:bookmarkEnd w:id="4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2" w:name="__Fieldmark__473_1325476333"/>
            <w:bookmarkStart w:id="493" w:name="__Fieldmark__473_1325476333"/>
            <w:bookmarkEnd w:id="4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tierapport(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4" w:name="__Fieldmark__474_1325476333"/>
            <w:bookmarkStart w:id="495" w:name="__Fieldmark__474_1325476333"/>
            <w:bookmarkEnd w:id="4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6" w:name="__Fieldmark__475_1325476333"/>
            <w:bookmarkStart w:id="497" w:name="__Fieldmark__475_1325476333"/>
            <w:bookmarkEnd w:id="4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8" w:name="__Fieldmark__476_1325476333"/>
            <w:bookmarkStart w:id="499" w:name="__Fieldmark__476_1325476333"/>
            <w:bookmarkEnd w:id="4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0" w:name="__Fieldmark__477_1325476333"/>
            <w:bookmarkStart w:id="501" w:name="__Fieldmark__477_1325476333"/>
            <w:bookmarkEnd w:id="5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schaf alarminstallat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2" w:name="__Fieldmark__478_1325476333"/>
            <w:bookmarkStart w:id="503" w:name="__Fieldmark__478_1325476333"/>
            <w:bookmarkEnd w:id="5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4" w:name="__Fieldmark__479_1325476333"/>
            <w:bookmarkStart w:id="505" w:name="__Fieldmark__479_1325476333"/>
            <w:bookmarkEnd w:id="5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6" w:name="__Fieldmark__480_1325476333"/>
            <w:bookmarkStart w:id="507" w:name="__Fieldmark__480_1325476333"/>
            <w:bookmarkEnd w:id="5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8" w:name="__Fieldmark__481_1325476333"/>
            <w:bookmarkStart w:id="509" w:name="__Fieldmark__481_1325476333"/>
            <w:bookmarkEnd w:id="5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keringspolis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0" w:name="__Fieldmark__482_1325476333"/>
            <w:bookmarkStart w:id="511" w:name="__Fieldmark__482_1325476333"/>
            <w:bookmarkEnd w:id="5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2" w:name="__Fieldmark__483_1325476333"/>
            <w:bookmarkStart w:id="513" w:name="__Fieldmark__483_1325476333"/>
            <w:bookmarkEnd w:id="5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4" w:name="__Fieldmark__484_1325476333"/>
            <w:bookmarkStart w:id="515" w:name="__Fieldmark__484_1325476333"/>
            <w:bookmarkEnd w:id="5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6" w:name="__Fieldmark__485_1325476333"/>
            <w:bookmarkStart w:id="517" w:name="__Fieldmark__485_1325476333"/>
            <w:bookmarkEnd w:id="5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, namelij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v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8" w:name="__Fieldmark__496_1325476333"/>
            <w:bookmarkStart w:id="519" w:name="__Fieldmark__496_1325476333"/>
            <w:bookmarkEnd w:id="5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0" w:name="__Fieldmark__497_1325476333"/>
            <w:bookmarkStart w:id="521" w:name="__Fieldmark__497_1325476333"/>
            <w:bookmarkEnd w:id="5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2" w:name="__Fieldmark__498_1325476333"/>
            <w:bookmarkStart w:id="523" w:name="__Fieldmark__498_1325476333"/>
            <w:bookmarkEnd w:id="5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4" w:name="__Fieldmark__499_1325476333"/>
            <w:bookmarkStart w:id="525" w:name="__Fieldmark__499_1325476333"/>
            <w:bookmarkEnd w:id="5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6" w:name="__Fieldmark__500_1325476333"/>
            <w:bookmarkStart w:id="527" w:name="__Fieldmark__500_1325476333"/>
            <w:bookmarkEnd w:id="5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8" w:name="__Fieldmark__501_1325476333"/>
            <w:bookmarkStart w:id="529" w:name="__Fieldmark__501_1325476333"/>
            <w:bookmarkEnd w:id="5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0" w:name="__Fieldmark__502_1325476333"/>
            <w:bookmarkStart w:id="531" w:name="__Fieldmark__502_1325476333"/>
            <w:bookmarkEnd w:id="5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2" w:name="__Fieldmark__503_1325476333"/>
            <w:bookmarkStart w:id="533" w:name="__Fieldmark__503_1325476333"/>
            <w:bookmarkEnd w:id="5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4" w:name="__Fieldmark__504_1325476333"/>
            <w:bookmarkStart w:id="535" w:name="__Fieldmark__504_1325476333"/>
            <w:bookmarkEnd w:id="5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6" w:name="__Fieldmark__505_1325476333"/>
            <w:bookmarkStart w:id="537" w:name="__Fieldmark__505_1325476333"/>
            <w:bookmarkEnd w:id="5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8" w:name="__Fieldmark__506_1325476333"/>
            <w:bookmarkStart w:id="539" w:name="__Fieldmark__506_1325476333"/>
            <w:bookmarkEnd w:id="5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0" w:name="__Fieldmark__507_1325476333"/>
            <w:bookmarkStart w:id="541" w:name="__Fieldmark__507_1325476333"/>
            <w:bookmarkEnd w:id="5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2" w:name="__Fieldmark__508_1325476333"/>
            <w:bookmarkStart w:id="543" w:name="__Fieldmark__508_1325476333"/>
            <w:bookmarkEnd w:id="5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4" w:name="__Fieldmark__509_1325476333"/>
            <w:bookmarkStart w:id="545" w:name="__Fieldmark__509_1325476333"/>
            <w:bookmarkEnd w:id="5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6" w:name="__Fieldmark__510_1325476333"/>
            <w:bookmarkStart w:id="547" w:name="__Fieldmark__510_1325476333"/>
            <w:bookmarkEnd w:id="5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8" w:name="__Fieldmark__511_1325476333"/>
            <w:bookmarkStart w:id="549" w:name="__Fieldmark__511_1325476333"/>
            <w:bookmarkEnd w:id="5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0" w:name="__Fieldmark__512_1325476333"/>
            <w:bookmarkStart w:id="551" w:name="__Fieldmark__512_1325476333"/>
            <w:bookmarkEnd w:id="5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2" w:name="__Fieldmark__513_1325476333"/>
            <w:bookmarkStart w:id="553" w:name="__Fieldmark__513_1325476333"/>
            <w:bookmarkEnd w:id="5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4" w:name="__Fieldmark__514_1325476333"/>
            <w:bookmarkStart w:id="555" w:name="__Fieldmark__514_1325476333"/>
            <w:bookmarkEnd w:id="5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6" w:name="__Fieldmark__515_1325476333"/>
            <w:bookmarkStart w:id="557" w:name="__Fieldmark__515_1325476333"/>
            <w:bookmarkEnd w:id="5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8" w:name="__Fieldmark__516_1325476333"/>
            <w:bookmarkStart w:id="559" w:name="__Fieldmark__516_1325476333"/>
            <w:bookmarkEnd w:id="5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0" w:name="__Fieldmark__517_1325476333"/>
            <w:bookmarkStart w:id="561" w:name="__Fieldmark__517_1325476333"/>
            <w:bookmarkEnd w:id="5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2" w:name="__Fieldmark__518_1325476333"/>
            <w:bookmarkStart w:id="563" w:name="__Fieldmark__518_1325476333"/>
            <w:bookmarkEnd w:id="5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4" w:name="__Fieldmark__519_1325476333"/>
            <w:bookmarkStart w:id="565" w:name="__Fieldmark__519_1325476333"/>
            <w:bookmarkEnd w:id="5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6" w:name="__Fieldmark__520_1325476333"/>
            <w:bookmarkStart w:id="567" w:name="__Fieldmark__520_1325476333"/>
            <w:bookmarkEnd w:id="5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8" w:name="__Fieldmark__521_1325476333"/>
            <w:bookmarkStart w:id="569" w:name="__Fieldmark__521_1325476333"/>
            <w:bookmarkEnd w:id="5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0" w:name="__Fieldmark__522_1325476333"/>
            <w:bookmarkStart w:id="571" w:name="__Fieldmark__522_1325476333"/>
            <w:bookmarkEnd w:id="5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2" w:name="__Fieldmark__523_1325476333"/>
            <w:bookmarkStart w:id="573" w:name="__Fieldmark__523_1325476333"/>
            <w:bookmarkEnd w:id="5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4" w:name="__Fieldmark__524_1325476333"/>
            <w:bookmarkStart w:id="575" w:name="__Fieldmark__524_1325476333"/>
            <w:bookmarkEnd w:id="5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6" w:name="__Fieldmark__525_1325476333"/>
            <w:bookmarkStart w:id="577" w:name="__Fieldmark__525_1325476333"/>
            <w:bookmarkEnd w:id="5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8" w:name="__Fieldmark__526_1325476333"/>
            <w:bookmarkStart w:id="579" w:name="__Fieldmark__526_1325476333"/>
            <w:bookmarkEnd w:id="5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0" w:name="__Fieldmark__527_1325476333"/>
            <w:bookmarkStart w:id="581" w:name="__Fieldmark__527_1325476333"/>
            <w:bookmarkEnd w:id="5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2" w:name="__Fieldmark__528_1325476333"/>
            <w:bookmarkStart w:id="583" w:name="__Fieldmark__528_1325476333"/>
            <w:bookmarkEnd w:id="5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4" w:name="__Fieldmark__529_1325476333"/>
            <w:bookmarkStart w:id="585" w:name="__Fieldmark__529_1325476333"/>
            <w:bookmarkEnd w:id="5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6" w:name="__Fieldmark__530_1325476333"/>
            <w:bookmarkStart w:id="587" w:name="__Fieldmark__530_1325476333"/>
            <w:bookmarkEnd w:id="5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8" w:name="__Fieldmark__531_1325476333"/>
            <w:bookmarkStart w:id="589" w:name="__Fieldmark__531_1325476333"/>
            <w:bookmarkEnd w:id="5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0" w:name="__Fieldmark__532_1325476333"/>
            <w:bookmarkStart w:id="591" w:name="__Fieldmark__532_1325476333"/>
            <w:bookmarkEnd w:id="5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2" w:name="__Fieldmark__533_1325476333"/>
            <w:bookmarkStart w:id="593" w:name="__Fieldmark__533_1325476333"/>
            <w:bookmarkEnd w:id="5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4" w:name="__Fieldmark__534_1325476333"/>
            <w:bookmarkStart w:id="595" w:name="__Fieldmark__534_1325476333"/>
            <w:bookmarkEnd w:id="5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6" w:name="__Fieldmark__535_1325476333"/>
            <w:bookmarkStart w:id="597" w:name="__Fieldmark__535_1325476333"/>
            <w:bookmarkEnd w:id="5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merkingen: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fldChar w:fldCharType="begin">
          <w:ffData>
            <w:name w:val="tv1 Copy 23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     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Cs w:val="false"/>
          <w:i w:val="false"/>
          <w:sz w:val="22"/>
          <w:szCs w:val="22"/>
          <w:u w:val="single"/>
        </w:rPr>
        <w:br/>
      </w:r>
      <w:r>
        <w:br w:type="page"/>
      </w:r>
    </w:p>
    <w:p>
      <w:pPr>
        <w:pStyle w:val="Normal"/>
        <w:rPr/>
      </w:pPr>
      <w:r>
        <w:rPr/>
        <w:t>De volgende afspraken zijn gemaak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schrijv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ger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ndergetekenden verklaren dat de vragen op dit formulier correct zijn genoteerd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626"/>
        <w:gridCol w:w="2900"/>
      </w:tblGrid>
      <w:tr>
        <w:trPr>
          <w:trHeight w:val="136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ats</w:t>
              <w:br/>
            </w:r>
            <w:r>
              <w:fldChar w:fldCharType="begin">
                <w:ffData>
                  <w:name w:val="tv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  <w:br/>
            </w:r>
            <w:r>
              <w:fldChar w:fldCharType="begin">
                <w:ffData>
                  <w:name w:val="tv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tekening gesprekspartner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2552" w:footer="85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 xml:space="preserve">Opmerkingen: </w:t>
      </w:r>
      <w:r>
        <w:fldChar w:fldCharType="begin">
          <w:ffData>
            <w:name w:val="tv1 Copy 256"/>
            <w:enabled/>
            <w:calcOnExit w:val="0"/>
            <w:textInput/>
          </w:ffData>
        </w:fldChar>
      </w:r>
      <w:r>
        <w:rPr>
          <w:smallCaps/>
          <w:sz w:val="22"/>
          <w:u w:val="thick"/>
          <w:b w:val="false"/>
          <w:kern w:val="0"/>
          <w:szCs w:val="22"/>
          <w:iCs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Cs/>
          <w:smallCaps/>
          <w:kern w:val="0"/>
          <w:sz w:val="22"/>
          <w:szCs w:val="22"/>
          <w:u w:val="thick"/>
        </w:rPr>
      </w:r>
      <w:r>
        <w:rPr>
          <w:smallCaps/>
          <w:sz w:val="22"/>
          <w:u w:val="thick"/>
          <w:b w:val="false"/>
          <w:kern w:val="0"/>
          <w:szCs w:val="22"/>
          <w:iCs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Cs/>
          <w:smallCaps/>
          <w:kern w:val="0"/>
          <w:sz w:val="22"/>
          <w:szCs w:val="22"/>
          <w:u w:val="thick"/>
        </w:rPr>
        <w:t>     </w:t>
      </w:r>
      <w:r/>
      <w:r>
        <w:rPr>
          <w:smallCaps/>
          <w:sz w:val="22"/>
          <w:u w:val="thick"/>
          <w:b w:val="false"/>
          <w:kern w:val="0"/>
          <w:szCs w:val="22"/>
          <w:iCs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smallCaps/>
          <w:kern w:val="0"/>
          <w:sz w:val="22"/>
          <w:szCs w:val="22"/>
          <w:u w:val="thick"/>
        </w:rPr>
      </w:r>
    </w:p>
    <w:p>
      <w:pPr>
        <w:pStyle w:val="Heading1"/>
        <w:spacing w:lineRule="auto" w:line="312" w:before="0" w:after="0"/>
        <w:rPr>
          <w:bCs w:val="false"/>
          <w:iCs/>
          <w:smallCaps/>
          <w:kern w:val="0"/>
          <w:sz w:val="22"/>
          <w:szCs w:val="22"/>
          <w:u w:val="thick"/>
        </w:rPr>
      </w:pPr>
      <w:r>
        <w:rPr>
          <w:bCs w:val="false"/>
          <w:iCs/>
          <w:smallCaps/>
          <w:kern w:val="0"/>
          <w:sz w:val="22"/>
          <w:szCs w:val="22"/>
          <w:u w:val="thick"/>
        </w:rPr>
        <w:t>V. Informatie over verzekeringsadviseur en aanwezige verzekering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kern w:val="0"/>
          <w:sz w:val="22"/>
          <w:szCs w:val="22"/>
          <w:u w:val="thick"/>
        </w:rPr>
      </w:pPr>
      <w:r>
        <w:rPr>
          <w:rFonts w:cs="Arial" w:ascii="Arial" w:hAnsi="Arial"/>
          <w:b/>
          <w:bCs/>
          <w:iCs/>
          <w:smallCaps/>
          <w:kern w:val="0"/>
          <w:sz w:val="22"/>
          <w:szCs w:val="22"/>
          <w:u w:val="thick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/>
        <w:t>Verzekeringsadviseur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kantoornaam van de huidige verzekeringsadviseur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is de naam van de contactpersoon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at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s wanneer bestaat de relatie met deze verzekeringsadviseur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elke verzekeringen lopen er op dit moment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80"/>
        <w:gridCol w:w="2160"/>
        <w:gridCol w:w="2040"/>
        <w:gridCol w:w="1320"/>
        <w:gridCol w:w="180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 verzek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tschapp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numm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kerd bedr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edatum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v1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v1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2552" w:gutter="0" w:header="0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ranklin Gothic Demi;Franklin Gothic Medium" w:hAnsi="Franklin Gothic Demi;Franklin Gothic Medium" w:cs="Franklin Gothic Demi;Franklin Gothic Medium"/>
        <w:bCs/>
        <w:smallCaps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  <w:t>Algemeen inventarisatieformulier Advies Zakelijke Relatie</w:t>
      <w:tab/>
      <w:tab/>
      <w:tab/>
      <w:tab/>
      <w:tab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PAGE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3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t>/</w:t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NUMPAGES \* ARABIC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9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</w:p>
  <w:p>
    <w:pPr>
      <w:pStyle w:val="Footer"/>
      <w:ind w:right="360" w:hanging="0"/>
      <w:rPr>
        <w:rFonts w:ascii="Franklin Gothic Demi;Franklin Gothic Medium" w:hAnsi="Franklin Gothic Demi;Franklin Gothic Medium" w:cs="Franklin Gothic Demi;Franklin Gothic Medium"/>
        <w:bCs/>
        <w:smallCaps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  <w:t>Algemeen inventarisatieformulier Advies Zakelijke Relatie</w:t>
      <w:tab/>
      <w:tab/>
      <w:tab/>
      <w:tab/>
      <w:tab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PAGE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8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t>/</w:t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NUMPAGES \* ARABIC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9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</w:p>
  <w:p>
    <w:pPr>
      <w:pStyle w:val="Footer"/>
      <w:ind w:right="360" w:hanging="0"/>
      <w:rPr>
        <w:rFonts w:ascii="Franklin Gothic Demi;Franklin Gothic Medium" w:hAnsi="Franklin Gothic Demi;Franklin Gothic Medium" w:cs="Franklin Gothic Demi;Franklin Gothic Medium"/>
        <w:bCs/>
        <w:smallCaps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  <w:t>Algemeen inventarisatieformulier Advies Zakelijke Relatie</w:t>
      <w:tab/>
      <w:tab/>
      <w:tab/>
      <w:tab/>
      <w:tab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PAGE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9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t>/</w:t>
    </w:r>
    <w:r>
      <w:rPr>
        <w:rStyle w:val="PageNumber"/>
        <w:rFonts w:cs="Franklin Gothic Demi;Franklin Gothic Medium" w:ascii="Franklin Gothic Demi;Franklin Gothic Medium" w:hAnsi="Franklin Gothic Demi;Franklin Gothic Medium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instrText xml:space="preserve"> NUMPAGES \* ARABIC </w:instrTex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separate"/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t>19</w:t>
    </w:r>
    <w:r>
      <w:rPr>
        <w:rStyle w:val="PageNumber"/>
        <w:sz w:val="20"/>
        <w:szCs w:val="20"/>
        <w:rFonts w:cs="Franklin Gothic Demi;Franklin Gothic Medium" w:ascii="Franklin Gothic Demi;Franklin Gothic Medium" w:hAnsi="Franklin Gothic Demi;Franklin Gothic Medium"/>
      </w:rPr>
      <w:fldChar w:fldCharType="end"/>
    </w:r>
  </w:p>
  <w:p>
    <w:pPr>
      <w:pStyle w:val="Footer"/>
      <w:ind w:right="360" w:hanging="0"/>
      <w:rPr>
        <w:rFonts w:ascii="Franklin Gothic Demi;Franklin Gothic Medium" w:hAnsi="Franklin Gothic Demi;Franklin Gothic Medium" w:cs="Franklin Gothic Demi;Franklin Gothic Medium"/>
        <w:bCs/>
        <w:smallCaps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Cs/>
        <w:smallCap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4:00Z</dcterms:created>
  <dc:creator>George Kaagman</dc:creator>
  <dc:description/>
  <dc:language>en-US</dc:language>
  <cp:lastModifiedBy>Gebruiker</cp:lastModifiedBy>
  <dcterms:modified xsi:type="dcterms:W3CDTF">2010-10-06T09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465979</vt:r8>
  </property>
  <property fmtid="{D5CDD505-2E9C-101B-9397-08002B2CF9AE}" pid="3" name="_AuthorEmail">
    <vt:lpwstr>info@investfinancegroep.nl</vt:lpwstr>
  </property>
  <property fmtid="{D5CDD505-2E9C-101B-9397-08002B2CF9AE}" pid="4" name="_AuthorEmailDisplayName">
    <vt:lpwstr>info</vt:lpwstr>
  </property>
  <property fmtid="{D5CDD505-2E9C-101B-9397-08002B2CF9AE}" pid="5" name="_EmailSubject">
    <vt:lpwstr>website Invest Finance Groep</vt:lpwstr>
  </property>
</Properties>
</file>